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7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mi.2dhz.cnumi.2dhz.cn/xiazai/2578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