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mi.2dhz.cnumi.2dhz.cn/xiazai/1868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